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帝 </w:t>
      </w:r>
      <w:r>
        <w:rPr>
          <w:sz w:val="48"/>
          <w:szCs w:val="48"/>
        </w:rPr>
        <w:t xml:space="preserve">- </w:t>
      </w:r>
      <w:r>
        <w:rPr>
          <w:sz w:val="48"/>
          <w:szCs w:val="48"/>
        </w:rPr>
        <w:t>龙椅上的孤寂揭秘古代男帝的沉重责任与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上的孤寂：揭秘古代男帝的沉重责任与内心世界</w:t>
      </w:r>
      <w:r>
        <w:rPr>
          <w:sz w:val="32"/>
          <w:szCs w:val="32"/>
        </w:rPr>
        <w:t>&lt;/p&gt;&lt;p&gt;&lt;img src="/static-img/BAGmfJYmXzde7dSHCp1AgnnoSVIcKWZWjYIpgQlUwoNBkHrWxSobMV5XT28VgrGd.jpg"&gt;&lt;/p&gt;&lt;p&gt;</w:t>
      </w:r>
      <w:r>
        <w:rPr>
          <w:sz w:val="32"/>
          <w:szCs w:val="32"/>
        </w:rPr>
        <w:t>在漫长的历史长河中，“男帝”这一称呼，常常伴随着权力的象征、荣耀的光环和沉重的责任。从中国古代到其他文明，每一个“男帝”的背后，都有着复杂的情感纠葛和艰巨的国政。</w:t>
      </w:r>
      <w:r>
        <w:rPr>
          <w:sz w:val="32"/>
          <w:szCs w:val="32"/>
        </w:rPr>
        <w:t>&lt;/p&gt;&lt;p&gt;</w:t>
      </w:r>
      <w:r>
        <w:rPr>
          <w:sz w:val="32"/>
          <w:szCs w:val="32"/>
        </w:rPr>
        <w:t xml:space="preserve">对于那些登上皇位的人来说，成为“男帝”意味着承担起国家的命运，不仅要处理朝堂政治，还要面对战争与外交等诸多挑战。而这些挑战往往伴随着无尽的心酸和孤寂。在这座高高在上、却又冷漠如冰的大 </w:t>
      </w:r>
      <w:r>
        <w:rPr>
          <w:sz w:val="32"/>
          <w:szCs w:val="32"/>
        </w:rPr>
        <w:t xml:space="preserve">Throne </w:t>
      </w:r>
      <w:r>
        <w:rPr>
          <w:sz w:val="32"/>
          <w:szCs w:val="32"/>
        </w:rPr>
        <w:t>上，多少个夜晚，他们独自一人面对星空，与宇宙深处的一切进行对话。</w:t>
      </w:r>
      <w:r>
        <w:rPr>
          <w:sz w:val="32"/>
          <w:szCs w:val="32"/>
        </w:rPr>
        <w:t>&lt;/p&gt;&lt;p&gt;&lt;img src="/static-img/C_9aRuuDHMyd_ZiQ4AIp1HnoSVIcKWZWjYIpgQlUwoOOuqBL_Ueiew5af3KWHhQjon5UKNCLA0m10pK5662UGWaKMilNLQI6azeNdY_NxAC79zzu4kb4RP8_CYLJD-cPzBNC0nG146RV7nyNdnRkk790TKlrqC2bQ-o9idi_iWTL1CrEmO-JIuW1368Sq7Dd.jpg"&gt;&lt;/p&gt;&lt;p&gt;</w:t>
      </w:r>
      <w:r>
        <w:rPr>
          <w:sz w:val="32"/>
          <w:szCs w:val="32"/>
        </w:rPr>
        <w:t>正是因为如此，一些历史上的“男帝”选择了隐逸或逃离，这种选择虽然看似软弱，但也反映出他们内心深处渴望解脱的心情。就像唐朝时期著名诗人李白所写：“天地不仁，以万物为刍狗”，这种哲学态度在某种程度上，也可以理解为一种释放自己内心压抑之情的一种方式。</w:t>
      </w:r>
      <w:r>
        <w:rPr>
          <w:sz w:val="32"/>
          <w:szCs w:val="32"/>
        </w:rPr>
        <w:t>&lt;/p&gt;&lt;p&gt;</w:t>
      </w:r>
      <w:r>
        <w:rPr>
          <w:sz w:val="32"/>
          <w:szCs w:val="32"/>
        </w:rPr>
        <w:t>然而，在历史长河中，有些“男帝”则以坚韧不拔著称，他们用实际行动证明了作为领导者的担当。如宋朝时期的宋神宗，他不仅推行新政改革，而且还倡导文学艺术，使得当时文化达到鼎盛。他那一颗热爱民间生活的心灵，是他能够走出龙椅之外，与百姓亲近、了解民情的一个重要原因。</w:t>
      </w:r>
      <w:r>
        <w:rPr>
          <w:sz w:val="32"/>
          <w:szCs w:val="32"/>
        </w:rPr>
        <w:t>&lt;/p&gt;&lt;p&gt;&lt;img src="/static-img/vylmriLrtX-vI-teTWbQv3noSVIcKWZWjYIpgQlUwoOOuqBL_Ueiew5af3KWHhQjon5UKNCLA0m10pK5662UGWaKMilNLQI6azeNdY_NxAC79zzu4kb4RP8_CYLJD-cPzBNC0nG146RV7nyNdnRkk790TKlrqC2bQ-o9idi_iWTL1CrEmO-JIuW1368Sq7Dd.jpg"&gt;&lt;/p&gt;&lt;p&gt;</w:t>
      </w:r>
      <w:r>
        <w:rPr>
          <w:sz w:val="32"/>
          <w:szCs w:val="32"/>
        </w:rPr>
        <w:t>更有一些例子，比如清朝乾隆年间，那个时候被视为封建君主典范的小皇帝——乾隆皇，他通过治理国家来展示自己的能力，同时也极力提倡儒家礼教，对于文学艺术也有很高要求。这一切都体现了作为“男帝”的他试图通过各种方式来实现自己的理想和抱负，即使是在繁忙且单调乏味至极的地位下也能保持自己的精神世界活跃。</w:t>
      </w:r>
      <w:r>
        <w:rPr>
          <w:sz w:val="32"/>
          <w:szCs w:val="32"/>
        </w:rPr>
        <w:t>&lt;/p&gt;&lt;p&gt;</w:t>
      </w:r>
      <w:r>
        <w:rPr>
          <w:sz w:val="32"/>
          <w:szCs w:val="32"/>
        </w:rPr>
        <w:t>总而言之，无论是隐藏于宫墙后的孤寂，或是在公众视野中的权威形象，所有这些都是围绕着这个核心主题展开——一个男人站在顶点，被赋予了无数人的希望与期待，以及不可避免地带来的巨大压力。这是一个关于责任、勇气和人性的故事，而我们每个人都能从中找到一些共同的话题，从而更好地理解那些曾经坐镇龙椅的人们。</w:t>
      </w:r>
      <w:r>
        <w:rPr>
          <w:sz w:val="32"/>
          <w:szCs w:val="32"/>
        </w:rPr>
        <w:t>&lt;/p&gt;&lt;p&gt;&lt;img src="/static-img/_v2AY4-dE0lLfot1eR-bP3noSVIcKWZWjYIpgQlUwoOOuqBL_Ueiew5af3KWHhQjon5UKNCLA0m10pK5662UGWaKMilNLQI6azeNdY_NxAC79zzu4kb4RP8_CYLJD-cPzBNC0nG146RV7nyNdnRkk790TKlrqC2bQ-o9idi_iWTL1CrEmO-JIuW1368Sq7Dd.jpg"&gt;&lt;/p&gt;&lt;p&gt;&lt;a href = "/doc/777219-</w:t>
      </w:r>
      <w:r>
        <w:rPr>
          <w:sz w:val="32"/>
          <w:szCs w:val="32"/>
        </w:rPr>
        <w:t xml:space="preserve">男帝 </w:t>
      </w:r>
      <w:r>
        <w:rPr>
          <w:sz w:val="32"/>
          <w:szCs w:val="32"/>
        </w:rPr>
        <w:t xml:space="preserve">- </w:t>
      </w:r>
      <w:r>
        <w:rPr>
          <w:sz w:val="32"/>
          <w:szCs w:val="32"/>
        </w:rPr>
        <w:t>龙椅上的孤寂揭秘古代男帝的沉重责任与内心世界</w:t>
      </w:r>
      <w:r>
        <w:rPr>
          <w:sz w:val="32"/>
          <w:szCs w:val="32"/>
        </w:rPr>
        <w:t>.doc" rel="alternate" download="777219-</w:t>
      </w:r>
      <w:r>
        <w:rPr>
          <w:sz w:val="32"/>
          <w:szCs w:val="32"/>
        </w:rPr>
        <w:t xml:space="preserve">男帝 </w:t>
      </w:r>
      <w:r>
        <w:rPr>
          <w:sz w:val="32"/>
          <w:szCs w:val="32"/>
        </w:rPr>
        <w:t xml:space="preserve">- </w:t>
      </w:r>
      <w:r>
        <w:rPr>
          <w:sz w:val="32"/>
          <w:szCs w:val="32"/>
        </w:rPr>
        <w:t>龙椅上的孤寂揭秘古代男帝的沉重责任与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